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197-2108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870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en-US" w:eastAsia="en-US"/>
        </w:rPr>
        <w:t>юридического лиц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унитарного предприятия «Сельское жилищно-коммунальное хозяйство», юридический адрес: ХМАО-Югра г. Нижневартовск, ул. 60 лет Октября, д. 4А/П, ИНН 8620012191, ОГРН 1028601867326 от 07.10.2002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унитарное предприятие «Сельское жилищно-коммунальное хозяйств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МУП «СЖКХ») </w:t>
      </w:r>
      <w:r>
        <w:rPr>
          <w:sz w:val="28"/>
          <w:szCs w:val="28"/>
        </w:rPr>
        <w:t xml:space="preserve">в нарушение подп. «г» п. 23 Правил осуществления производственного контроля качества и безопасности питьевой воды, горячей воды, утвержденных постановлением Правительства РФ от 6 января 2015 г. N 10 «О порядке осуществления производственного контроля качества и безопасности питьевой воды, горячей воды» не представило в территориальный орган, уполномоченный осуществлять федеральный государственный санитарно-эпидемиологический надзор сведения (информацию), представление которых предусмотрено законом и необходимо для осуществления этим органом его законной деятельности, а именно в срок до 27.05.2025 в 18:01 не обеспечена передача в электронном виде не позднее 15 рабочего дня месяца (15 рабочим днем марта является 27.05.2025), следующего за отчетным (отчетным месяц - апрель) в территориальный отдел сведений о результатах лабораторных исследований и испытаний проб воды в точках контроля из источников водоснабжения (если в отношении воды, забранной из такого источника, не осуществляется водоподготовка), перед подачей воды в распределительную сеть и в распределительной сети, указанных в программе производственного контроля, согласованной с территориальным органом и утвержденной руководителем организации, осуществляющей водоснабжение. </w:t>
      </w:r>
    </w:p>
    <w:p>
      <w:pPr>
        <w:pStyle w:val="Normal"/>
        <w:tabs>
          <w:tab w:val="clear" w:pos="708"/>
          <w:tab w:val="left" w:pos="4270" w:leader="none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законный представитель либо защитни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П «СЖКХ»</w:t>
      </w:r>
      <w:r>
        <w:rPr>
          <w:sz w:val="28"/>
          <w:szCs w:val="28"/>
        </w:rPr>
        <w:t xml:space="preserve"> не явились, о времени и месте рассмотрения дела об административном правонарушении юридическое лицо извещалось по месту нахождения судебной повесткой, которая возвращена обратно по истечению срока хранения.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25.15 Кодекса РФ об административных правонарушениях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</w:t>
      </w:r>
    </w:p>
    <w:p>
      <w:pPr>
        <w:pStyle w:val="Normal"/>
        <w:tabs>
          <w:tab w:val="clear" w:pos="708"/>
          <w:tab w:val="left" w:pos="4270" w:leader="none"/>
        </w:tabs>
        <w:ind w:firstLine="529"/>
        <w:jc w:val="both"/>
        <w:rPr/>
      </w:pPr>
      <w:r>
        <w:rPr>
          <w:bCs/>
          <w:sz w:val="28"/>
          <w:szCs w:val="28"/>
        </w:rPr>
        <w:t xml:space="preserve">Согласно выписке из ЕГРЮЛ в отношении МУП «СЖКХ» адрес юридического лица указан как г. Нижневартовск, </w:t>
      </w:r>
      <w:r>
        <w:rPr>
          <w:sz w:val="28"/>
          <w:szCs w:val="28"/>
        </w:rPr>
        <w:t>ул. 60 лет Октября, д. 4А/П.</w:t>
      </w:r>
    </w:p>
    <w:p>
      <w:pPr>
        <w:pStyle w:val="Normal"/>
        <w:tabs>
          <w:tab w:val="clear" w:pos="708"/>
          <w:tab w:val="left" w:pos="427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</w:t>
      </w:r>
    </w:p>
    <w:p>
      <w:pPr>
        <w:pStyle w:val="TextBodyIndent"/>
        <w:tabs>
          <w:tab w:val="clear" w:pos="708"/>
          <w:tab w:val="left" w:pos="3960" w:leader="none"/>
          <w:tab w:val="left" w:pos="4270" w:leader="none"/>
          <w:tab w:val="left" w:pos="7461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конного представителя или защитника </w:t>
      </w:r>
      <w:r>
        <w:rPr>
          <w:bCs/>
          <w:szCs w:val="28"/>
        </w:rPr>
        <w:t xml:space="preserve">МУП «СЖКХ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25 Федерального закона от 07.12.2011 N 416-ФЗ «О водоснабжении и водоотведении»</w:t>
      </w:r>
      <w:r>
        <w:rPr/>
        <w:t xml:space="preserve"> п</w:t>
      </w:r>
      <w:r>
        <w:rPr>
          <w:sz w:val="28"/>
          <w:szCs w:val="28"/>
        </w:rPr>
        <w:t>роизводственный контроль качества питьевой воды, горячей воды осуществляется организацией, осуществляющей соответственно холодное водоснабжение или горячее водоснабжение. Порядок осуществления производственного контроля качества питьевой воды,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-эпидемиологического благополучия населения с учетом особенностей, предусмотренных настоящи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одп. «г» п. 23 Правил осуществления производственного контроля качества и безопасности питьевой воды, горячей воды, утвержденных постановлением Правительства РФ от 6 января 2015 г. N 10 «О порядке осуществления производственного контроля качества и безопасности питьевой воды, горячей воды» организация, осуществляющая водоснабжение, обеспечивает ежемесячную передачу в электронном виде не позднее 15 рабочего дня месяца, следующего за отчетным, в территориальный орган сведений о результатах лабораторных исследований и испытаний проб воды в точках контроля из источников водоснабжения (если в отношении воды, забранной из такого источника, не осуществляется водоподготовка), перед подачей воды в распределительную сеть и в распределительной сети, указанных в программе производственного контроля, согласованной с территориальным органом и утвержденной руководителем организации, осуществляющей водоснаб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7 Кодекса РФ об административных 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, влечет предупреждение или наложение административного штрафа на юридических лиц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ами дела установлено, что юридическое лицо поставлено в известность информационным письмом от 10.09.2024 за исх. № 2630 о вступлении с 01.09.2024 в силу постановления Правительства Российской Федерации от 07.02.2024 № 130 «О внесении изменений в постановление Правительства Российской Федерации от 6 января 2015 № 10 «О порядке осуществления производственного контроля качества и безопасности питьевой воды, горячей в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П «СЖКХ» 06.02.2025 за исх. № 349 проинформировано об административной ответственности, предусмотренной ст. 19.7 КоАП РФ за непредставление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месяц апрель МУП «СЖКХ» поступил отчет от 15.05.2025 за вх. № 1222 в неполном объеме, а именно отсутствуют сведения о результатах лабораторных исследований и испытаний проб воды в точках контроля перед подачей воды в распределительную сеть и в распределительной сети в сельских поселениях Аган, Корлики, Покур, Ларья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27.05.2025 г. в 18 ч 01 мин. юридическим лицом путём неисполнения обязанности по ежемесячной передаче в электронном виде не позднее 15 рабочего дня месяца, следующего за отчетным, в территориальный орган сведений о результатах лабораторных исследований и испытаний проб воды в точках контроля из источников водоснабжения (если в отношении воды, забранной из такого источника, не осуществляется водоподготовка), перед подачей воды в распределительную сеть и в распределительной сети, указанных в программе производственного контроля, согласованной с территориальным органом и утвержденной руководителем организации, осуществляющей водоснабжение, совершено административное правонарушение, предусмотренное ст. 19.7 КоАП РФ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МУП «СЖК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9.7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непредставления МУП «СЖКХ»</w:t>
      </w:r>
      <w:r>
        <w:rPr>
          <w:bCs/>
          <w:sz w:val="28"/>
          <w:szCs w:val="28"/>
        </w:rPr>
        <w:t xml:space="preserve"> необходимых сведений, </w:t>
      </w:r>
      <w:r>
        <w:rPr>
          <w:sz w:val="28"/>
          <w:szCs w:val="28"/>
        </w:rPr>
        <w:t xml:space="preserve">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квалифицирует действия МУП «СЖКХ»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по ст. 19.7 Кодекса РФ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ела МУП «СЖКХ» в течение года привлекалось к административной ответственности за однородное правонарушение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предусмотренных статьёй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ст. 32.2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bCs/>
          <w:szCs w:val="28"/>
        </w:rPr>
        <w:t>муниципальное унитарное предприятие «Сельское жилищно-коммунальное хозяйство»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ст. 19.7 Кодекса РФ об административных правонарушениях, и назначить административное наказание в виде штрафа в размере 3000 (трёх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0007140, УИН 041236540048501197251914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8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3"/>
        <w:ind w:right="-5" w:hanging="0"/>
        <w:rPr/>
      </w:pPr>
      <w:r>
        <w:rPr>
          <w:rFonts w:eastAsia="MS Mincho;MS Gothic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